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11430</wp:posOffset>
            </wp:positionV>
            <wp:extent cx="1352550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rFonts w:cs="Arial" w:ascii="Arial" w:hAnsi="Arial"/>
          <w:b/>
          <w:sz w:val="36"/>
          <w:szCs w:val="36"/>
          <w:shd w:fill="FFFFFF" w:val="clear"/>
        </w:rPr>
        <w:t>ACTIVITES CSA BA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olicepardfaut1"/>
          <w:rFonts w:cs="Arial" w:ascii="Arial" w:hAnsi="Arial"/>
          <w:b/>
          <w:sz w:val="32"/>
          <w:szCs w:val="32"/>
          <w:shd w:fill="FFFFFF" w:val="clear"/>
        </w:rPr>
        <w:t>SPORT- UND KUNSTAKTIVITÄTEN AUF DER BA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licepardfaut1"/>
          <w:rFonts w:cs="Arial" w:ascii="Arial" w:hAnsi="Arial"/>
          <w:b/>
          <w:shd w:fill="FFFFFF" w:val="clear"/>
        </w:rPr>
        <w:t>SAISON 2023-2024</w:t>
      </w:r>
    </w:p>
    <w:p>
      <w:pPr>
        <w:pStyle w:val="Normal"/>
        <w:rPr/>
      </w:pPr>
      <w:r>
        <w:rPr/>
      </w:r>
    </w:p>
    <w:tbl>
      <w:tblPr>
        <w:tblW w:w="16773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961"/>
        <w:gridCol w:w="10062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E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Appellation BA105 (Appellation SYGELIC)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IVITÄ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ezeichnung BA105 (ggf. Beschreibung)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 ET HOR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ffnungszeiten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  <w:t xml:space="preserve">Apiculture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mkere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fr-FR"/>
              </w:rPr>
              <w:t>Contacts 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fr-FR"/>
              </w:rPr>
              <w:t>apiba105@gmail.com</w:t>
            </w:r>
          </w:p>
          <w:p>
            <w:pPr>
              <w:pStyle w:val="Normal"/>
              <w:spacing w:lineRule="atLeast" w:line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ouise.alain@orange.fr</w:t>
              </w:r>
            </w:hyperlink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sabelle.rzepka@intradef.gouv.fr</w:t>
              </w:r>
            </w:hyperlink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16H00 à 18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 besoins ponctuel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: 16:00-18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nach Bedarf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en-US"/>
              </w:rPr>
              <w:t>Aquabik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quaCycling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hd w:fill="FFFFFF" w:val="clear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csaquabiking.ba105@gmail.com</w:t>
              </w:r>
            </w:hyperlink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fr-FR"/>
              </w:rPr>
              <w:t>Lundi de 19H30 à 20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fr-FR"/>
              </w:rPr>
              <w:t>Mercredi de 9H30 à 10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Mo: 19:30-20:3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Mi: 9:30-10:3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  <w:t>Aquagym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hd w:fill="CCFF00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Aquafitnes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ntact :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csaquabiking.ba105@gmail.com</w:t>
              </w:r>
            </w:hyperlink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di de 17H30 à 18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 18H30 à 19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rcredi de 10H30 à 11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et 11H30 à 12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: 17:30-18:3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30-19:3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: 10:30-11:3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-12:30 Uhr</w:t>
            </w:r>
          </w:p>
        </w:tc>
      </w:tr>
      <w:tr>
        <w:trPr>
          <w:trHeight w:val="185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Policepardfaut1"/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 xml:space="preserve">Arts Graphiques </w:t>
            </w:r>
            <w:r>
              <w:rPr>
                <w:rStyle w:val="Policepardfaut1"/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>(Peinture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hd w:fill="CCFF00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fische Künste </w:t>
            </w:r>
            <w:r>
              <w:rPr>
                <w:rFonts w:cs="Arial" w:ascii="Arial" w:hAnsi="Arial"/>
                <w:sz w:val="20"/>
                <w:szCs w:val="20"/>
              </w:rPr>
              <w:t>(Malerei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fr-FR"/>
              </w:rPr>
              <w:t xml:space="preserve">Contacts 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fr-FR"/>
              </w:rPr>
              <w:t>bruno.davoine@orange.f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patricia.detailleur@gmail.com</w:t>
              </w:r>
            </w:hyperlink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di de 10H00 à 17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: 10:00-17:00 Uhr</w:t>
            </w:r>
          </w:p>
        </w:tc>
      </w:tr>
      <w:tr>
        <w:trPr>
          <w:trHeight w:val="150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Policepardfaut1"/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 xml:space="preserve">Bolide 105 </w:t>
            </w:r>
            <w:r>
              <w:rPr>
                <w:rStyle w:val="Policepardfaut1"/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>(Modélisme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modélisme voiture radiocommandée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tzer 105</w:t>
            </w:r>
            <w:r>
              <w:rPr>
                <w:rFonts w:cs="Arial" w:ascii="Arial" w:hAnsi="Arial"/>
                <w:sz w:val="20"/>
                <w:szCs w:val="20"/>
              </w:rPr>
              <w:t xml:space="preserve"> (Fahrzeugbau – RC Autos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act : gauthierfichet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de 19H30 à 23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: 19:30-23:3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Cartonnag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tel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act : fredjeanlouis27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de 09H30 à 16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uf vacances scolaire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: 09:30-16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ßer in den Schulferien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Circuit training </w:t>
            </w: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(Parcours training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irkeltraining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 xml:space="preserve">Contact :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shd w:fill="FFFFFF" w:val="clear"/>
                </w:rPr>
                <w:t>circuit.training.ba105@gmail.com</w:t>
              </w:r>
            </w:hyperlink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di de 11H30 à 12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rcredi de 11H30 à 12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: 11:30-12:3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: 11:30-12:3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en-US"/>
              </w:rPr>
              <w:t>Danse tahitienn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  <w:lang w:val="en-US"/>
              </w:rPr>
              <w:t>Contact:ba105.csa-dansetahitienne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di de 18H00 à 19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de 18H00 à 19H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en-US"/>
              </w:rPr>
              <w:t>Golf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olf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Contacts 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patrickpelissier2@yahoo.f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f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fr-FR"/>
              </w:rPr>
              <w:t>abrice.favreau@orange.fr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Jeudi de 08H30 à 17H00 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Septembre à Juillet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: 08:30-17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September bis Jul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en-US"/>
              </w:rPr>
              <w:t>Jiu Jiutsu brésilie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en-US"/>
              </w:rPr>
              <w:t>Contact 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>csa.jjb.ba105@gmail.com</w:t>
            </w:r>
          </w:p>
        </w:tc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di de 17H15 à 18H4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de 16H15 à 18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: 17:15-18:45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o: 16:15-18:0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>Mécanique</w:t>
            </w:r>
            <w:r>
              <w:rPr>
                <w:rStyle w:val="Policepardfaut1"/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 xml:space="preserve"> automobil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 xml:space="preserve">Apprentissage des gestes élémentaires de la mécanique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Automechanik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acts 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csa105.mecanique@gmail.com</w:t>
              </w:r>
            </w:hyperlink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sa.meca.105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di, Mardi, Mercred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17H15 à 23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et Vendred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16H15 à 23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medi et Dimanch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 09H00 à 17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-Mi: 17:15-23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-Fr: 16:15-23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-So: 10:00-17:0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Musique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k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act : csazik.ba105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di au vendredi de 17H00 à 22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medi - Dimanche de 09H00 à 17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-Fr: 17:00-22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-So: 09:00-17:0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Policepardfaut1"/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fr-FR"/>
              </w:rPr>
              <w:t xml:space="preserve">Nano informatique-Apprentissage et développement autour des solutions Arduino et Raspberry pi </w:t>
            </w:r>
            <w:r>
              <w:rPr>
                <w:rStyle w:val="Policepardfaut1"/>
                <w:rFonts w:cs="Arial" w:ascii="Arial" w:hAnsi="Arial"/>
                <w:color w:val="222222"/>
                <w:sz w:val="20"/>
                <w:szCs w:val="20"/>
                <w:shd w:fill="FFFFFF" w:val="clear"/>
                <w:lang w:val="fr-FR"/>
              </w:rPr>
              <w:t>(Bureautique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hd w:fill="CCFF00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rnen und Entwickeln rund um Arduino- und Raspberry Pi-Lösungen </w:t>
            </w:r>
            <w:r>
              <w:rPr>
                <w:rFonts w:cs="Arial" w:ascii="Arial" w:hAnsi="Arial"/>
                <w:sz w:val="20"/>
                <w:szCs w:val="20"/>
              </w:rPr>
              <w:t>(Office- und Smart Home Automatisierung &amp; Programmierung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Contacts 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en-US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  <w:lang w:val="en-US"/>
                </w:rPr>
                <w:t>muzzin_stephane@hotmail.com</w:t>
              </w:r>
            </w:hyperlink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flfe@gmail.com</w:t>
            </w:r>
          </w:p>
        </w:tc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 xml:space="preserve">Tous les jours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val="fr-FR"/>
              </w:rPr>
              <w:t>pendant la pause méridienn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</w:rPr>
              <w:t>jeden Tag in der Mittagspaus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  <w:t>Natation Loisir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wimme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act : csaba105.natationloisir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di de 17H00 à 19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de 16H00 à 18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medi de 10H00 à 12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: 17:00-19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: 16:00-18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: 10:00-12:0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Helvetica Neue;Arial" w:hAnsi="Helvetica Neue;Arial" w:cs="Helvetica Neue;Arial"/>
                <w:color w:val="26282A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atrimoine aéronautiqu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Musée)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Helvetica Neue;Arial" w:ascii="Helvetica Neue;Arial" w:hAnsi="Helvetica Neue;Arial"/>
                <w:color w:val="26282A"/>
                <w:sz w:val="20"/>
                <w:shd w:fill="FFFFFF" w:val="clear"/>
              </w:rPr>
              <w:t>Historique de la Base Aérienne 105 Commandant VIOT"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uftfahrttechnisches Kulturerbe </w:t>
            </w:r>
            <w:r>
              <w:rPr>
                <w:rFonts w:cs="Arial" w:ascii="Arial" w:hAnsi="Arial"/>
                <w:sz w:val="20"/>
              </w:rPr>
              <w:t>(Museum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Contacts 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guysuze27@gmail.com</w:t>
              </w:r>
            </w:hyperlink>
          </w:p>
          <w:p>
            <w:pPr>
              <w:pStyle w:val="Normal"/>
              <w:spacing w:lineRule="atLeast" w:line="20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  <w:lang w:val="de-DE"/>
                </w:rPr>
                <w:t>louise.alain@orange.f</w:t>
              </w:r>
            </w:hyperlink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isabelle.rzepka@intradef.gouv.fr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ercredi de 09H00 à 16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+ journées de visit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: 09:00-16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Besichtigungen</w:t>
            </w:r>
          </w:p>
        </w:tc>
      </w:tr>
      <w:tr>
        <w:trPr>
          <w:trHeight w:val="18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  <w:t xml:space="preserve">Peinture sur porcelaine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zellanmalerei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shd w:fill="FFFFFF" w:val="clear"/>
              </w:rPr>
              <w:t>Contacts :</w:t>
            </w:r>
          </w:p>
          <w:p>
            <w:pPr>
              <w:pStyle w:val="Normal"/>
              <w:spacing w:lineRule="atLeast" w:line="200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joelle.planes5@orange.fr</w:t>
              </w:r>
            </w:hyperlink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shd w:fill="FFFFFF" w:val="clear"/>
              </w:rPr>
              <w:t>catherine.colpart.cc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ndi de 10H30 à 17H3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: 10:30-17:3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  <w:t>Peinture sur soie et tissu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</w:rPr>
              <w:t>Stoff- und Seidenmalere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Contact : joelle.planes5@orange.fr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Vendredi /2 de10H30 à 16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: 10:30-18:0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Q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Pétanque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ule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0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flfe@gmail.com</w:t>
              </w:r>
            </w:hyperlink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  <w:shd w:fill="FFFFFF" w:val="clear"/>
                <w:lang w:val="fr-F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mbroiseant@free.fr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 xml:space="preserve">Tous les jours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  <w:lang w:val="fr-FR"/>
              </w:rPr>
              <w:t>pendant la pause méridienn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val="fr-FR"/>
              </w:rPr>
              <w:t xml:space="preserve">2 créneaux assurés en semaine : Mardi / Jeudi de 11H30 à 13H15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fr-FR"/>
              </w:rPr>
              <w:t xml:space="preserve">En dehors de ces créneaux,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fr-FR"/>
              </w:rPr>
              <w:t>Clés chez l'OPC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eden Tag in der Mittagspaus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m_3755025582692872434gmail-tw-target-tex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x/Woche Di/Do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:30-13:15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Außerhalb dieser Zeit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Schlüssel beim OPC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Q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Pilates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Pilate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Style w:val="Policepardfaut1"/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</w:rPr>
              <w:t>Contact 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fr-FR"/>
              </w:rPr>
              <w:t>csapilates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ardi de 11H30 à 12H30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fr-FR"/>
              </w:rPr>
              <w:t>Mercredi de 17H15 à 18H15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22222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dredi de 11H30 à 12H3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fr-FR"/>
              </w:rPr>
              <w:t>Pas d'activités pendant les vacances scolaires.</w:t>
            </w:r>
          </w:p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fr-FR"/>
              </w:rPr>
              <w:t>Possibilités de créneaux supplémentaires le mardi et vendredi de 12h30-13h30 sous réserves de nouveaux d'adhérents suffisants (15 mini par cours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&amp; Fr: 11:30-12:3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: 17:15-18:15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ßer in den Schulferie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ausreichender Teilnehmerzahl (mind. 15) Di &amp; Fr auch 12:30-13:30 Uhr möglich</w:t>
            </w:r>
          </w:p>
        </w:tc>
      </w:tr>
      <w:tr>
        <w:trPr>
          <w:trHeight w:val="165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Style w:val="Policepardfaut1"/>
                <w:rFonts w:ascii="Arial" w:hAnsi="Arial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M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-1an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>Plongée sous-marin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 xml:space="preserve">LES TRAPARDS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</w:rPr>
              <w:t>Gerätetauche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</w:rPr>
              <w:t>LES TRAPARD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À partir de 12 ans – </w:t>
            </w:r>
            <w:r>
              <w:rPr>
                <w:rFonts w:cs="Arial" w:ascii="Arial" w:hAnsi="Arial"/>
                <w:sz w:val="20"/>
              </w:rPr>
              <w:t>Ab 12 Jahre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act : lestrapards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di et Jeud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fr-FR"/>
              </w:rPr>
              <w:t>de 19H00 à 22H00</w:t>
            </w:r>
          </w:p>
          <w:p>
            <w:pPr>
              <w:pStyle w:val="Normal"/>
              <w:spacing w:lineRule="atLeast" w:line="200"/>
              <w:rPr>
                <w:rStyle w:val="Policepardfaut1"/>
                <w:rFonts w:ascii="Arial" w:hAnsi="Arial" w:cs="Arial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fr-FR"/>
              </w:rPr>
              <w:t>Accès au bassin de 19H30 à 21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 xml:space="preserve">Samedi de 14H00 à </w:t>
            </w: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  <w:lang w:val="fr-FR"/>
              </w:rPr>
              <w:t>16H00 selon disponibilité moniteur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ag und Donnerstag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00-22:00 Uhr, Zugang zum Becken 19:30-21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tag: 14:00-16:00 Uhr je nach Verfügbarkeit der Trainer</w:t>
            </w:r>
          </w:p>
        </w:tc>
      </w:tr>
      <w:tr>
        <w:trPr>
          <w:trHeight w:val="16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hd w:fill="FFFFFF" w:val="clear"/>
                <w:lang w:val="fr-FR"/>
              </w:rPr>
              <w:t>Kawan handiplongeurs</w:t>
            </w: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>Club partenaire Enfants/Handi</w:t>
            </w:r>
          </w:p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eastAsia="Calibri" w:cs="Arial" w:ascii="Arial" w:hAnsi="Arial"/>
                <w:sz w:val="20"/>
                <w:szCs w:val="20"/>
                <w:shd w:fill="FFFFFF" w:val="clear"/>
              </w:rPr>
              <w:t>de 8 à 16 an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</w:rPr>
              <w:t>Partnertauchverein Kinder/Menschen mit Behinderunge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bis 16 Jahr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Style w:val="Policepardfaut1"/>
                <w:rFonts w:ascii="Arial" w:hAnsi="Arial" w:cs="Arial"/>
                <w:bCs/>
                <w:sz w:val="20"/>
                <w:szCs w:val="20"/>
                <w:shd w:fill="FFFFFF" w:val="clear"/>
                <w:lang w:val="fr-FR"/>
              </w:rPr>
            </w:pPr>
            <w:r>
              <w:rPr>
                <w:rStyle w:val="Policepardfaut1"/>
                <w:rFonts w:eastAsia="Calibri" w:cs="Arial" w:ascii="Arial" w:hAnsi="Arial"/>
                <w:sz w:val="20"/>
                <w:szCs w:val="20"/>
                <w:shd w:fill="FFFFFF" w:val="clear"/>
                <w:lang w:val="fr-FR"/>
              </w:rPr>
              <w:t>Contact </w:t>
            </w:r>
            <w:r>
              <w:rPr>
                <w:rStyle w:val="Policepardfaut1"/>
                <w:rFonts w:eastAsia="Calibri"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 xml:space="preserve">: </w:t>
            </w:r>
            <w:r>
              <w:rPr>
                <w:rStyle w:val="Policepardfaut1"/>
                <w:rFonts w:eastAsia="Calibri" w:cs="Arial" w:ascii="Arial" w:hAnsi="Arial"/>
                <w:sz w:val="20"/>
                <w:szCs w:val="20"/>
                <w:shd w:fill="FFFFFF" w:val="clear"/>
                <w:lang w:val="fr-FR"/>
              </w:rPr>
              <w:t>leblancar27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  <w:lang w:val="fr-FR"/>
              </w:rPr>
              <w:t>Mercredi de 18H30 à 20H00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</w:rPr>
              <w:t>Mittwoch: 18:30-20:00 Uhr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Policepardfaut1"/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 xml:space="preserve">Poker </w:t>
            </w: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  <w:lang w:val="fr-FR"/>
              </w:rPr>
              <w:t>(</w:t>
            </w:r>
            <w:r>
              <w:rPr>
                <w:rStyle w:val="Policepardfaut1"/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>Jeux de cartes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Poker </w:t>
            </w:r>
            <w:r>
              <w:rPr>
                <w:rStyle w:val="Policepardfaut1"/>
                <w:rFonts w:cs="Arial" w:ascii="Arial" w:hAnsi="Arial"/>
                <w:sz w:val="20"/>
                <w:szCs w:val="20"/>
                <w:shd w:fill="FFFFFF" w:val="clear"/>
              </w:rPr>
              <w:t>(Kartenspiele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ntact 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csapokerbaseaerienne105@zoho.com</w:t>
              </w:r>
            </w:hyperlink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de 19H00 à 23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Tournoi 2 fois/moi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: 19:00-23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ier: 2x/Monat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hd w:fill="CCFF00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hd w:fill="CCFF00" w:val="clear"/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  <w:lang w:val="fr-FR"/>
              </w:rPr>
              <w:t xml:space="preserve">Section Jeunes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333333"/>
                  <w:sz w:val="20"/>
                  <w:u w:val="none"/>
                </w:rPr>
                <w:t>Jugendabteilung</w:t>
              </w:r>
            </w:hyperlink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Style w:val="Policepardfaut1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u w:val="single"/>
                <w:shd w:fill="FFFFFF" w:val="clear"/>
                <w:lang w:val="fr-FR"/>
              </w:rPr>
              <w:t>Cadets de la Défens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sz w:val="20"/>
                <w:szCs w:val="20"/>
                <w:shd w:fill="FFFFFF" w:val="clear"/>
              </w:rPr>
              <w:t>Kadetten der Verteidigung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Marianne;Arial" w:hAnsi="Marianne;Arial" w:cs="Marianne;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u w:val="single"/>
                <w:shd w:fill="FFFFFF" w:val="clear"/>
                <w:lang w:val="fr-FR"/>
              </w:rPr>
              <w:t>Escadrille Air Jeuness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Marianne;Arial" w:ascii="Marianne;Arial" w:hAnsi="Marianne;Arial"/>
                <w:color w:val="000000"/>
                <w:sz w:val="18"/>
                <w:shd w:fill="FFFFFF" w:val="clear"/>
              </w:rPr>
              <w:t>Jugendflugstaffel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200"/>
              <w:rPr>
                <w:rFonts w:ascii="Marianne;Arial" w:hAnsi="Marianne;Arial" w:cs="Marianne;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u w:val="single"/>
                <w:shd w:fill="FFFFFF" w:val="clear"/>
                <w:lang w:val="fr-FR"/>
              </w:rPr>
              <w:t>Partenariats BI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Marianne;Arial" w:ascii="Marianne;Arial" w:hAnsi="Marianne;Arial"/>
                <w:color w:val="000000"/>
                <w:sz w:val="18"/>
                <w:shd w:fill="FFFFFF" w:val="clear"/>
              </w:rPr>
              <w:t>BIA-Partnerschaften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Contact : ba105-ciiraa-jeunesse.contact.fct@intradef.gouv.fr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rcredi de 13H30 à 18H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orties et évènements 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ivant planning annuel et programme de niveau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i: 13:30-18:00 Uh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usflüge und Event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ch Jahres- und Stufenprogramm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Style w:val="Policepardfaut1"/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 xml:space="preserve">Sorties culturelles </w:t>
            </w: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  <w:lang w:val="fr-FR"/>
              </w:rPr>
              <w:t>(Tourisme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CCFF00" w:val="clear"/>
              </w:rPr>
            </w:pPr>
            <w:r>
              <w:rPr>
                <w:rFonts w:cs="Arial" w:ascii="Arial" w:hAnsi="Arial"/>
                <w:sz w:val="20"/>
                <w:shd w:fill="CCFF00" w:val="clear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Style w:val="Policepardfaut1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Kulturausflüge</w:t>
            </w:r>
            <w:r>
              <w:rPr>
                <w:rStyle w:val="Policepardfaut1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 (Tourismus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Style w:val="Policepardfaut1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fr-FR"/>
              </w:rPr>
              <w:t>Contact : patrick.roty@wanadoo.fr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 sortie par moi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 voyage par an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Ausflug pro Monat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Reise pro Jahr</w:t>
            </w:r>
          </w:p>
        </w:tc>
      </w:tr>
      <w:tr>
        <w:trPr>
          <w:trHeight w:val="34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M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>Tir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 xml:space="preserve"> (Tir longue distanc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ießen </w:t>
            </w:r>
            <w:r>
              <w:rPr>
                <w:rFonts w:cs="Arial" w:ascii="Arial" w:hAnsi="Arial"/>
                <w:sz w:val="20"/>
                <w:szCs w:val="20"/>
              </w:rPr>
              <w:t>(auf weite Entfernung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act : csa.tir.ba105@gmail.com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Jeudi de 16H15 à 19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dredi de 16H15 à 19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amedi de 09H00 à 12H00 et de 14H00 à 17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anche de 09H00 à 12H00 et de 14H00 à 17H00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-Fr: 16:15-19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-So: 09:00-12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d 14:00-17:00 Uh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>Transal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fr-FR"/>
              </w:rPr>
              <w:t xml:space="preserve"> (Préservation matériel historique des armées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Transal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Erhalt von historischem Material der Streitkräfte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105.csa.transall.r223@</w:t>
            </w:r>
            <w:r>
              <w:rPr>
                <w:rFonts w:cs="Calibri" w:ascii="Calibri" w:hAnsi="Calibri"/>
                <w:color w:val="000000"/>
                <w:sz w:val="21"/>
                <w:szCs w:val="20"/>
              </w:rPr>
              <w:t>gmail.c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soins ponctuel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Bedarf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lang w:val="fr-FR"/>
        </w:rPr>
        <w:t>Le CSA est ouvert aux militaires en activité ou en retraite et leur famille, aux civils de la Défense et leur famille ainsi qu’aux civils extérieurs autorisés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Style w:val="Policepardfaut1"/>
          <w:rFonts w:cs="Arial" w:ascii="Arial" w:hAnsi="Arial"/>
          <w:color w:val="000000"/>
          <w:shd w:fill="FFFFFF" w:val="clear"/>
        </w:rPr>
        <w:t>Der CSA ist für alle aktiven oder in den Ruhestand gegangenen Soldaten und deren Familien, für Zivilpersonal und deren Familien sowie für Außenstehende mit Sondergenehmigung offe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color w:val="0084D1"/>
          <w:lang w:val="fr-FR"/>
        </w:rPr>
      </w:pPr>
      <w:r>
        <w:rPr>
          <w:rStyle w:val="Policepardfaut1"/>
          <w:rFonts w:cs="Arial" w:ascii="Arial" w:hAnsi="Arial"/>
          <w:color w:val="0084D1"/>
          <w:shd w:fill="FFFFFF" w:val="clear"/>
          <w:lang w:val="fr-FR"/>
        </w:rPr>
        <w:t>Pour tous renseignements, vous pouvez contacter :</w:t>
      </w:r>
    </w:p>
    <w:p>
      <w:pPr>
        <w:pStyle w:val="Normal"/>
        <w:spacing w:lineRule="atLeast" w:line="200"/>
        <w:rPr>
          <w:rFonts w:ascii="Arial" w:hAnsi="Arial" w:cs="Arial"/>
          <w:color w:val="0084D1"/>
          <w:lang w:val="fr-FR"/>
        </w:rPr>
      </w:pPr>
      <w:r>
        <w:rPr>
          <w:rFonts w:cs="Arial" w:ascii="Arial" w:hAnsi="Arial"/>
          <w:color w:val="0084D1"/>
          <w:lang w:val="fr-FR"/>
        </w:rPr>
        <w:t>- le responsable d’activité au 02 76 57 51 05 avec son numéro de poste (selon activité) ou son portabl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84D1"/>
          <w:lang w:val="fr-FR"/>
        </w:rPr>
        <w:t>- le secrétariat CSA au 02 76 57 51 05 poste 24529</w:t>
      </w:r>
      <w:r>
        <w:rPr>
          <w:rFonts w:cs="Arial" w:ascii="Arial" w:hAnsi="Arial"/>
          <w:color w:val="0084D1"/>
          <w:shd w:fill="FFFFFF" w:val="clear"/>
          <w:lang w:val="fr-FR"/>
        </w:rPr>
        <w:t xml:space="preserve"> ou directement </w:t>
      </w:r>
      <w:r>
        <w:rPr>
          <w:rStyle w:val="Policepardfaut1"/>
          <w:rFonts w:cs="Arial" w:ascii="Arial" w:hAnsi="Arial"/>
          <w:color w:val="0084D1"/>
          <w:shd w:fill="FFFFFF" w:val="clear"/>
          <w:lang w:val="fr-FR"/>
        </w:rPr>
        <w:t>02 76 57 45 29</w:t>
      </w:r>
    </w:p>
    <w:p>
      <w:pPr>
        <w:pStyle w:val="Normal"/>
        <w:spacing w:lineRule="atLeast" w:line="200"/>
        <w:rPr>
          <w:color w:val="0084D1"/>
          <w:lang w:val="fr-FR"/>
        </w:rPr>
      </w:pPr>
      <w:r>
        <w:rPr>
          <w:rStyle w:val="Policepardfaut1"/>
          <w:rFonts w:eastAsia="Arial" w:cs="Arial" w:ascii="Arial" w:hAnsi="Arial"/>
          <w:color w:val="0084D1"/>
          <w:shd w:fill="FFFFFF" w:val="clear"/>
          <w:lang w:val="fr-FR"/>
        </w:rPr>
        <w:t xml:space="preserve"> </w:t>
      </w:r>
      <w:r>
        <w:rPr>
          <w:rStyle w:val="Policepardfaut1"/>
          <w:rFonts w:cs="Arial" w:ascii="Arial" w:hAnsi="Arial"/>
          <w:color w:val="0084D1"/>
          <w:shd w:fill="FFFFFF" w:val="clear"/>
          <w:lang w:val="fr-FR"/>
        </w:rPr>
        <w:t xml:space="preserve">- par mail : </w:t>
      </w:r>
      <w:hyperlink r:id="rId18">
        <w:r>
          <w:rPr>
            <w:rStyle w:val="InternetLink"/>
            <w:rFonts w:cs="Arial" w:ascii="Arial" w:hAnsi="Arial"/>
            <w:color w:val="0084D1"/>
            <w:shd w:fill="FFFFFF" w:val="clear"/>
            <w:lang w:val="fr-FR"/>
          </w:rPr>
          <w:t>ba105.csa@gmail.com</w:t>
        </w:r>
      </w:hyperlink>
    </w:p>
    <w:p>
      <w:pPr>
        <w:pStyle w:val="Normal"/>
        <w:spacing w:lineRule="atLeast" w:line="200"/>
        <w:rPr>
          <w:color w:val="0084D1"/>
          <w:lang w:val="fr-FR"/>
        </w:rPr>
      </w:pPr>
      <w:r>
        <w:rPr>
          <w:color w:val="0084D1"/>
          <w:lang w:val="fr-FR"/>
        </w:rPr>
      </w:r>
    </w:p>
    <w:p>
      <w:pPr>
        <w:pStyle w:val="Normal"/>
        <w:spacing w:lineRule="atLeast" w:line="200"/>
        <w:rPr/>
      </w:pPr>
      <w:r>
        <w:rPr>
          <w:rStyle w:val="Policepardfaut1"/>
          <w:rFonts w:cs="Arial" w:ascii="Arial" w:hAnsi="Arial"/>
          <w:color w:val="0084D1"/>
          <w:shd w:fill="FFFFFF" w:val="clear"/>
        </w:rPr>
        <w:t>Weiter Informationen erhalten Sie bei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Style w:val="Policepardfaut1"/>
          <w:rFonts w:cs="Arial" w:ascii="Arial" w:hAnsi="Arial"/>
          <w:color w:val="0084D1"/>
          <w:shd w:fill="FFFFFF" w:val="clear"/>
        </w:rPr>
        <w:t>den Verantwortlichen unter 02 76 57 51 05 mit Durchwahlnummer (je nach Aktivität) oder per Mobiltelefon 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Style w:val="Policepardfaut1"/>
          <w:rFonts w:cs="Arial" w:ascii="Arial" w:hAnsi="Arial"/>
          <w:color w:val="0084D1"/>
          <w:shd w:fill="FFFFFF" w:val="clear"/>
        </w:rPr>
        <w:t>dem CSA-Sekretariat unter 02 76 57 51 05 Durchwahl 24529 oder direkt unter 02 76 57 45 29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</w:rPr>
      </w:pPr>
      <w:r>
        <w:rPr>
          <w:rStyle w:val="Policepardfaut1"/>
          <w:rFonts w:cs="Arial" w:ascii="Arial" w:hAnsi="Arial"/>
          <w:color w:val="0084D1"/>
          <w:shd w:fill="FFFFFF" w:val="clear"/>
        </w:rPr>
        <w:t>per Mail: ba105.cs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color w:val="FF0000"/>
          <w:lang w:val="fr-FR"/>
        </w:rPr>
      </w:pPr>
      <w:r>
        <w:rPr>
          <w:rStyle w:val="Policepardfaut1"/>
          <w:rFonts w:cs="Arial" w:ascii="Arial" w:hAnsi="Arial"/>
          <w:color w:val="FF0000"/>
          <w:shd w:fill="FFFFFF" w:val="clear"/>
          <w:lang w:val="fr-FR"/>
        </w:rPr>
        <w:t>Les permanences du secrétariat sont assurées :</w:t>
      </w:r>
    </w:p>
    <w:p>
      <w:pPr>
        <w:pStyle w:val="Normal"/>
        <w:spacing w:lineRule="atLeast" w:line="20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Le Mercredi de 14H00 à 16H00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color w:val="FF0000"/>
          <w:lang w:val="fr-FR"/>
        </w:rPr>
        <w:t>Au Bâtiment 18 (Ancien ESRTA)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s Büro des Sekretariats ist geöffnet:</w:t>
      </w:r>
    </w:p>
    <w:p>
      <w:pPr>
        <w:pStyle w:val="Normal"/>
        <w:spacing w:lineRule="atLeast" w:line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: 14:00-16:00 Uhr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im Gebäude 18 (ehem. ES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Les tarifs ci-dessus ne comprennent pas l’adhésion au CSA</w:t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ût de la licence</w:t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T DEF : 25 € pour les personnels de la Défens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lang w:val="fr-FR"/>
        </w:rPr>
        <w:t>COT EXT : 50 € pour les personnels extérieurs à la Défens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Die o.g. Preise beinhalten nicht die CSA-Mitgliedschaft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Kosten der Lizenz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COT DEF: 25 € für Angehörige der Streitkräft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T EXT: 50 € für Außenstehend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Certificat médical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lang w:val="fr-FR"/>
        </w:rPr>
        <w:t>Il n'y a plus lieu de fournir un certificat médical annuel sauf pour les sections Plongée et Tir mais un questionnaire de santé et une attestation FCD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lang w:val="fr-FR"/>
        </w:rPr>
        <w:t>Ces documents seront mis dans le dossier d'inscriptio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Ärztliche Bescheinigung</w:t>
      </w:r>
    </w:p>
    <w:p>
      <w:pPr>
        <w:pStyle w:val="Normal"/>
        <w:spacing w:lineRule="atLeast" w:line="200"/>
        <w:rPr/>
      </w:pPr>
      <w:r>
        <w:rPr/>
        <w:t>Eine ärztliche Bescheinigung ist nicht mehr notwendig, außer fürs Schießen und Tauchen. Ein Gesundheitsfragebogen und eine FCD-Lizenz sind allerdings notwendig. Diese werden dem Anmeldeformular beigefügt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Marianne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  <w:color w:val="0084D1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  <w:color w:val="0084D1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  <w:color w:val="0084D1"/>
      <w:shd w:fill="FFFFFF" w:val="clear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TimesNewRomanPSMT;Times New Roman"/>
      <w:color w:val="66CC00"/>
      <w:sz w:val="24"/>
      <w:szCs w:val="24"/>
      <w:shd w:fill="FFFFFF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de-DE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uise.alain@orange.fr" TargetMode="External"/><Relationship Id="rId4" Type="http://schemas.openxmlformats.org/officeDocument/2006/relationships/hyperlink" Target="mailto:isabelle.rzepka@intradef.gouv.fr" TargetMode="External"/><Relationship Id="rId5" Type="http://schemas.openxmlformats.org/officeDocument/2006/relationships/hyperlink" Target="mailto:csaquabiking.ba105@gmail.com" TargetMode="External"/><Relationship Id="rId6" Type="http://schemas.openxmlformats.org/officeDocument/2006/relationships/hyperlink" Target="mailto:csaquabiking.ba105@gmail.com" TargetMode="External"/><Relationship Id="rId7" Type="http://schemas.openxmlformats.org/officeDocument/2006/relationships/hyperlink" Target="mailto:patricia.detailleur@gmail.com" TargetMode="External"/><Relationship Id="rId8" Type="http://schemas.openxmlformats.org/officeDocument/2006/relationships/hyperlink" Target="mailto:circuit.training.ba105@gmail.com" TargetMode="External"/><Relationship Id="rId9" Type="http://schemas.openxmlformats.org/officeDocument/2006/relationships/hyperlink" Target="mailto:kattof@sfr.fr" TargetMode="External"/><Relationship Id="rId10" Type="http://schemas.openxmlformats.org/officeDocument/2006/relationships/hyperlink" Target="mailto:csa105.mecanique@gmail.com" TargetMode="External"/><Relationship Id="rId11" Type="http://schemas.openxmlformats.org/officeDocument/2006/relationships/hyperlink" Target="mailto:muzzin.stephane@hotmail.com" TargetMode="External"/><Relationship Id="rId12" Type="http://schemas.openxmlformats.org/officeDocument/2006/relationships/hyperlink" Target="mailto:guysuze27@gmail.com" TargetMode="External"/><Relationship Id="rId13" Type="http://schemas.openxmlformats.org/officeDocument/2006/relationships/hyperlink" Target="mailto:louise.alain@orange.f" TargetMode="External"/><Relationship Id="rId14" Type="http://schemas.openxmlformats.org/officeDocument/2006/relationships/hyperlink" Target="mailto:joelle.planes5@orange.fr" TargetMode="External"/><Relationship Id="rId15" Type="http://schemas.openxmlformats.org/officeDocument/2006/relationships/hyperlink" Target="mailto:toflfe@gmail.com" TargetMode="External"/><Relationship Id="rId16" Type="http://schemas.openxmlformats.org/officeDocument/2006/relationships/hyperlink" Target="mailto:csapokerbaseaerienne105@zoho.com" TargetMode="External"/><Relationship Id="rId17" Type="http://schemas.openxmlformats.org/officeDocument/2006/relationships/hyperlink" Target="https://www.linguee.fr/allemand-francais/traduction/Jugendabteilung.html" TargetMode="External"/><Relationship Id="rId18" Type="http://schemas.openxmlformats.org/officeDocument/2006/relationships/hyperlink" Target="mailto:ba105.csa@g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2:00Z</dcterms:created>
  <dc:creator/>
  <dc:description/>
  <cp:keywords/>
  <dc:language>en-US</dc:language>
  <cp:lastModifiedBy>masson</cp:lastModifiedBy>
  <cp:lastPrinted>2023-12-18T17:45:00Z</cp:lastPrinted>
  <dcterms:modified xsi:type="dcterms:W3CDTF">2025-09-06T14:24:00Z</dcterms:modified>
  <cp:revision>2</cp:revision>
  <dc:subject/>
  <dc:title/>
</cp:coreProperties>
</file>